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普通生物学》考试大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篇 绪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物的基本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物的六界分类及各界的特征、代表性生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研究生物学的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物学与现代社会生活的关系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篇 细胞与生物大分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真核细胞的基本结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物膜——流动镶嵌模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糖、脂类的种类及其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蛋白质、核酸的结构与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酶的特点及影响酶作用的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细胞器的主要种类与各自的生理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Cs/>
          <w:kern w:val="0"/>
          <w:szCs w:val="21"/>
        </w:rPr>
        <w:t>细胞骨架的种类及</w:t>
      </w:r>
      <w:r>
        <w:rPr>
          <w:rFonts w:ascii="仿宋_GB2312" w:hAnsi="仿宋_GB2312" w:eastAsia="仿宋_GB2312"/>
          <w:szCs w:val="21"/>
        </w:rPr>
        <w:t>生理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细胞内外物质转运的途径及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细胞连接主要类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细胞衰老主要机理与细胞凋亡的调控机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篇 生物的多样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病毒的概念、结构、病毒的蛋白质壳体对称类型、噬菌体的增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亚病毒及种类、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细菌形态、结构</w:t>
      </w:r>
      <w:r>
        <w:rPr>
          <w:rFonts w:ascii="仿宋_GB2312" w:hAnsi="仿宋_GB2312" w:eastAsia="仿宋_GB2312"/>
          <w:bCs/>
          <w:szCs w:val="21"/>
        </w:rPr>
        <w:t>、生长繁殖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原核生物的特点与人类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Cs/>
          <w:szCs w:val="21"/>
        </w:rPr>
        <w:t>原生生物的基本特征及与人类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Cs/>
          <w:szCs w:val="21"/>
        </w:rPr>
        <w:t>藻类的结构特征及在生态系统中的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iCs/>
          <w:szCs w:val="21"/>
        </w:rPr>
        <w:t>菌物界的基本特征、</w:t>
      </w:r>
      <w:r>
        <w:rPr>
          <w:rFonts w:ascii="仿宋_GB2312" w:hAnsi="仿宋_GB2312" w:eastAsia="仿宋_GB2312"/>
          <w:bCs/>
          <w:szCs w:val="21"/>
        </w:rPr>
        <w:t>粘菌门的特征</w:t>
      </w:r>
      <w:r>
        <w:rPr>
          <w:rFonts w:ascii="仿宋_GB2312" w:hAnsi="仿宋_GB2312" w:eastAsia="仿宋_GB2312"/>
          <w:bCs/>
          <w:iCs/>
          <w:szCs w:val="21"/>
        </w:rPr>
        <w:t>、菌物界与人类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植物体的基本结构和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植物的生长、生殖和发育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植物对养分的吸收和运输机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植物对食植动物和病菌的防御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高等动物的基本结构与相应的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反馈调节在维持动物内环境稳定中的调节机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的消化系统及其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脊椎动物消化系统的结构与功能对食物的适应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种动物的心血管系统循环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szCs w:val="21"/>
        </w:rPr>
        <w:t>气体运输与气体交换机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体中各个系统在维持内环境稳态中的作用机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免疫的种类及其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激素与稳态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脊椎动物神经系统的基本结构与功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类的生殖机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篇 遗传与变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szCs w:val="21"/>
        </w:rPr>
        <w:t>遗传三大定律的基本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遗传的染色体学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细胞质遗传的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NA</w:t>
      </w:r>
      <w:r>
        <w:rPr>
          <w:rFonts w:ascii="仿宋_GB2312" w:hAnsi="仿宋_GB2312" w:eastAsia="仿宋_GB2312"/>
          <w:szCs w:val="21"/>
        </w:rPr>
        <w:t>的复制、遗传信息流是从</w:t>
      </w:r>
      <w:r>
        <w:rPr>
          <w:rFonts w:eastAsia="仿宋_GB2312" w:ascii="仿宋_GB2312" w:hAnsi="仿宋_GB2312"/>
          <w:szCs w:val="21"/>
        </w:rPr>
        <w:t>DNA</w:t>
      </w:r>
      <w:r>
        <w:rPr>
          <w:rFonts w:ascii="仿宋_GB2312" w:hAnsi="仿宋_GB2312" w:eastAsia="仿宋_GB2312"/>
          <w:szCs w:val="21"/>
        </w:rPr>
        <w:t>到</w:t>
      </w:r>
      <w:r>
        <w:rPr>
          <w:rFonts w:eastAsia="仿宋_GB2312" w:ascii="仿宋_GB2312" w:hAnsi="仿宋_GB2312"/>
          <w:szCs w:val="21"/>
        </w:rPr>
        <w:t>RNA</w:t>
      </w:r>
      <w:r>
        <w:rPr>
          <w:rFonts w:ascii="仿宋_GB2312" w:hAnsi="仿宋_GB2312" w:eastAsia="仿宋_GB2312"/>
          <w:szCs w:val="21"/>
        </w:rPr>
        <w:t>到蛋白质的机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原核生物、真核生物的基因表达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基因工程主要的工具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基因克隆的质粒载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组</w:t>
      </w:r>
      <w:r>
        <w:rPr>
          <w:rFonts w:eastAsia="仿宋_GB2312" w:ascii="仿宋_GB2312" w:hAnsi="仿宋_GB2312"/>
          <w:szCs w:val="21"/>
        </w:rPr>
        <w:t>DNA</w:t>
      </w:r>
      <w:r>
        <w:rPr>
          <w:rFonts w:ascii="仿宋_GB2312" w:hAnsi="仿宋_GB2312" w:eastAsia="仿宋_GB2312"/>
          <w:szCs w:val="21"/>
        </w:rPr>
        <w:t>的基本步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类基因组及其研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篇 生态学与动物行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szCs w:val="21"/>
        </w:rPr>
        <w:t>环境与生态因子的概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物与非生物环境之间的关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种群的概念、结构、主要类型和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szCs w:val="21"/>
        </w:rPr>
        <w:t>种群的数量动态与数量调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物种在群落中的生态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生态系统中的能量流动和物质循环类型、特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类活动对生物圈的影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动物本能行为、学习行为、利他行为、行为节律的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动物的社群生活与通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时间与试卷题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考试时间：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分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/>
          <w:szCs w:val="21"/>
        </w:rPr>
        <w:t>考试形式：</w:t>
      </w:r>
      <w:r>
        <w:rPr>
          <w:rFonts w:ascii="仿宋_GB2312" w:hAnsi="仿宋_GB2312" w:eastAsia="仿宋_GB2312"/>
          <w:szCs w:val="21"/>
        </w:rPr>
        <w:t>闭卷、笔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b/>
          <w:szCs w:val="21"/>
        </w:rPr>
        <w:t>试卷满分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Cs w:val="21"/>
        </w:rPr>
        <w:t>题型：</w:t>
      </w:r>
      <w:r>
        <w:rPr>
          <w:rFonts w:ascii="仿宋_GB2312" w:hAnsi="仿宋_GB2312" w:eastAsia="仿宋_GB2312"/>
          <w:szCs w:val="21"/>
        </w:rPr>
        <w:t>单项选择题、是非判断题、填空题、名词解释、简答题、论述题、案例分析题</w:t>
      </w:r>
      <w:r>
        <w:rPr>
          <w:rFonts w:ascii="仿宋_GB2312" w:hAnsi="仿宋_GB2312" w:eastAsia="仿宋_GB2312"/>
          <w:b/>
          <w:sz w:val="28"/>
          <w:szCs w:val="28"/>
        </w:rPr>
        <w:t>三、参考用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吴相钰   《陈阅增普通生物学》（第三版）  高等教育出版社     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szCs w:val="21"/>
        </w:rPr>
        <w:t xml:space="preserve">胡玉佳   《现代生物学》        高等教育出版社              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幼圆" w:hAnsi="幼圆" w:cs="幼圆"/>
    </w:rPr>
  </w:style>
  <w:style w:type="character" w:styleId="WW8Num27z1">
    <w:name w:val="WW8Num27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41:00Z</dcterms:created>
  <dc:creator>番茄花园</dc:creator>
  <dc:description/>
  <cp:keywords/>
  <dc:language>en-US</dc:language>
  <cp:lastModifiedBy>dbh</cp:lastModifiedBy>
  <dcterms:modified xsi:type="dcterms:W3CDTF">2012-03-20T02:18:00Z</dcterms:modified>
  <cp:revision>6</cp:revision>
  <dc:subject/>
  <dc:title>生物的基本特征：</dc:title>
</cp:coreProperties>
</file>